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ега Карпио Лопе Феликс де (1562 – 1635)</w:t>
      </w:r>
    </w:p>
    <w:p>
      <w:pPr>
        <w:pStyle w:val="Normal"/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 xml:space="preserve">Лопе </w:t>
      </w:r>
      <w:r>
        <w:rPr>
          <w:b/>
          <w:sz w:val="24"/>
          <w:lang w:val="ru-RU"/>
        </w:rPr>
        <w:t xml:space="preserve">Феликс </w:t>
      </w:r>
      <w:r>
        <w:rPr>
          <w:b/>
          <w:sz w:val="24"/>
          <w:lang w:val="es-ES_tradnl"/>
        </w:rPr>
        <w:t xml:space="preserve">де Вега Карпио </w:t>
      </w:r>
      <w:r>
        <w:rPr>
          <w:sz w:val="24"/>
          <w:lang w:val="es-ES_tradnl"/>
        </w:rPr>
        <w:t xml:space="preserve">великий испанский драматург, поэт и прозаик </w:t>
      </w:r>
      <w:r>
        <w:rPr>
          <w:b/>
          <w:sz w:val="24"/>
          <w:lang w:val="es-ES_tradnl"/>
        </w:rPr>
        <w:t>Золотого века</w:t>
      </w:r>
      <w:r>
        <w:rPr>
          <w:sz w:val="24"/>
          <w:lang w:val="ru-RU"/>
        </w:rPr>
        <w:t xml:space="preserve">, реформатор испанского театра, создавший принципиальной новый тип сценического представления – так называемую </w:t>
      </w:r>
      <w:r>
        <w:rPr>
          <w:i/>
          <w:sz w:val="24"/>
          <w:lang w:val="ru-RU"/>
        </w:rPr>
        <w:t>«новую комедюи»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sz w:val="24"/>
          <w:lang w:val="ru-RU"/>
        </w:rPr>
        <w:t>Р</w:t>
      </w:r>
      <w:r>
        <w:rPr>
          <w:sz w:val="24"/>
          <w:lang w:val="es-ES_tradnl"/>
        </w:rPr>
        <w:t xml:space="preserve">одился в Мадриде 25 ноября 1562 года - в день святого Лопе, в честь которого был крещен. Учился в иезуитском колехио (колледже), в университете Алькала-де-Энарес (не закончил). С десяти лет начал писать стихи, в том числе сразу получившие известность романсы: в них, как и в других жанрах, связанных с фольклорной традицией, Лопе видел воплощение своего эстетического идеала, согласно которому Природа всегда должна стоять выше Искусства. </w:t>
      </w:r>
    </w:p>
    <w:p>
      <w:pPr>
        <w:pStyle w:val="Normal"/>
        <w:spacing w:lineRule="auto" w:line="480"/>
        <w:ind w:right="-766" w:firstLine="56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Романтическая жизнь Лопе. </w:t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sz w:val="24"/>
          <w:lang w:val="es-ES_tradnl"/>
        </w:rPr>
        <w:t xml:space="preserve">В 1583 году начинающий драматург вступил в любовную связь с замужней дамой актрисой Еленой Осорио. Длившийся четыре года роман закончился разрывом и высылкой Лопе из Кастилии в наказание за сочинение обличительных стихов в адрес неверной возлюбленной и ее родни. Эта история отразилась в вершинном творении Лопе-прозаика - диалогическом романе </w:t>
      </w:r>
      <w:r>
        <w:rPr>
          <w:i/>
          <w:sz w:val="24"/>
          <w:lang w:val="es-ES_tradnl"/>
        </w:rPr>
        <w:t xml:space="preserve">“Доротея” </w:t>
      </w:r>
      <w:r>
        <w:rPr>
          <w:sz w:val="24"/>
          <w:lang w:val="es-ES_tradnl"/>
        </w:rPr>
        <w:t xml:space="preserve">(1634),  завершающем жанровую традицию, заложенную </w:t>
      </w:r>
      <w:r>
        <w:rPr>
          <w:b/>
          <w:sz w:val="24"/>
          <w:lang w:val="es-ES_tradnl"/>
        </w:rPr>
        <w:t>“Селестиной” Ф.де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Рохаса</w:t>
      </w:r>
      <w:r>
        <w:rPr>
          <w:sz w:val="24"/>
          <w:lang w:val="es-ES_tradnl"/>
        </w:rPr>
        <w:t xml:space="preserve">. </w:t>
      </w:r>
    </w:p>
    <w:p>
      <w:pPr>
        <w:pStyle w:val="TextBodyIndent"/>
        <w:rPr/>
      </w:pPr>
      <w:r>
        <w:rPr>
          <w:lang w:val="es-ES_tradnl"/>
        </w:rPr>
        <w:t>Покинув Кастилию, Лопе оказывается в Валенсии, где на протяжении</w:t>
      </w:r>
      <w:r>
        <w:rPr/>
        <w:t xml:space="preserve"> 70-80-х годов </w:t>
      </w:r>
      <w:r>
        <w:rPr>
          <w:lang w:val="es-ES_tradnl"/>
        </w:rPr>
        <w:t xml:space="preserve">XVI </w:t>
      </w:r>
      <w:r>
        <w:rPr/>
        <w:t xml:space="preserve"> века сложилась богатая театральная культура. Радикально переосмыслив опыт валенсийских трагиков-маньеристов, соединив его с традициями испанского площадного театра и итальянской «комедии масок», Лопе создал новую драматургическую систему, основные принципы которой изложил в стихотворном трактате «Новое искусство сочинения комедий в наши дни» (1609). </w:t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sz w:val="24"/>
          <w:lang w:val="ru-RU"/>
        </w:rPr>
        <w:t xml:space="preserve">В начале 1590-х гг. Лопе обосновывается в Альба де Тормес вблизи Толедо, где служит секретарем у герцога  Альбы, принимает участие в организации пышных театрализованных праздников. Придворный маскарадный стиль жизни, зашифрованные намеки на любовные связи и чувства самого Лопе и  известных ему людей, переживания писателя, связанные со смертью его первой жены жены  Исабель де Урбина (1594), легли в основу сюжета  его пасторального романа «Аркадия» (1598).  </w:t>
      </w:r>
    </w:p>
    <w:p>
      <w:pPr>
        <w:pStyle w:val="Normal"/>
        <w:spacing w:lineRule="auto" w:line="480"/>
        <w:ind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1595 г.Лопе  получает разрешение вернуться в Мадрид, где служит секретарем у ряда знатных особ, включая герцога де Сессу, помощником и доверенным лицом которого был с 1605 года до самой смерти. В 1598 году он женится на дочери богатого мясоторговца Хуане де Гуардо. Но главное место в жизни драматурга на протяжении 1599-1608 годов занимает актриса Микаэла де Лухан (в стихах и прозе Лопе - Камила Лусинда). Лопе нашел в себе силы прервать эту связь в период серьезного духовного кризиса (в 1609 году он становится доверенным лицом Святой Инквизиции, а в 1614 - священником). Душевное состояние писателя было усугублено последовавшими друг за другом смертями, любимого сына Карлоса Феликса (1612), жены (1613), а затем – и Микаэлы. Свидетельство пережитой Лопе духовной драмы  – сборник «Священные стихи», увидевший свет в 1614 году. </w:t>
      </w:r>
    </w:p>
    <w:p>
      <w:pPr>
        <w:pStyle w:val="Normal"/>
        <w:spacing w:lineRule="auto" w:line="480"/>
        <w:ind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1616 году Лопе встречает свою последнюю любовь – двадцатилетнюю Марту де Неварес, которую воспевал ее в стихах и в прозе под разными именами (Амарилис, Марсия Леонарда) и которой посвятил одну из лучших своих комедий – «Валенсианскую вдову» (1604, перераб. в 1616-1618?), а также новеллы: «Приключения Дианы» (1621), «Мученик чести», «Благоразумная месть», «Гусман Смелый». Последние годы жизни Лопе – череда личных катастроф: в 1632 году умирает Марта, за два года до смерти ослепшая и потерявшая рассудок, в том же году в морском походе погибает сын Лопе, а его дочь похищает соблазнитель. Но творческая деятельность Лопе не прерывалась ни на один день.</w:t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b/>
          <w:sz w:val="24"/>
          <w:lang w:val="ru-RU"/>
        </w:rPr>
        <w:t>Театр Лопе де Вега</w:t>
      </w:r>
      <w:r>
        <w:rPr>
          <w:sz w:val="24"/>
          <w:lang w:val="ru-RU"/>
        </w:rPr>
        <w:t>. Богатый жизненный опыт</w:t>
      </w:r>
      <w:r>
        <w:rPr>
          <w:sz w:val="24"/>
        </w:rPr>
        <w:t xml:space="preserve"> </w:t>
      </w:r>
      <w:r>
        <w:rPr>
          <w:sz w:val="24"/>
          <w:lang w:val="ru-RU"/>
        </w:rPr>
        <w:t>соединился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пьесах Лопе </w:t>
      </w:r>
      <w:r>
        <w:rPr>
          <w:sz w:val="24"/>
        </w:rPr>
        <w:t xml:space="preserve">с сюжетами и образами, почерпнутыми из фольклора и литературы, истории и Священного писания, из романсов и итальянских ренессансных поэм и новелл, из </w:t>
      </w:r>
      <w:r>
        <w:rPr>
          <w:sz w:val="24"/>
          <w:lang w:val="ru-RU"/>
        </w:rPr>
        <w:t xml:space="preserve">античных </w:t>
      </w:r>
      <w:r>
        <w:rPr>
          <w:sz w:val="24"/>
        </w:rPr>
        <w:t xml:space="preserve">мифов и житий святых. Способность Лопе </w:t>
      </w:r>
      <w:r>
        <w:rPr>
          <w:i/>
          <w:sz w:val="24"/>
        </w:rPr>
        <w:t>варьировать, до неузнаваемости видоизменять</w:t>
      </w:r>
      <w:r>
        <w:rPr>
          <w:sz w:val="24"/>
        </w:rPr>
        <w:t xml:space="preserve"> единожды удачно придуманное, заимствованное из книжного источника или народной песни, в особенности уже апробированное публикой</w:t>
      </w:r>
      <w:r>
        <w:rPr>
          <w:sz w:val="24"/>
          <w:lang w:val="ru-RU"/>
        </w:rPr>
        <w:t>,</w:t>
      </w:r>
      <w:r>
        <w:rPr>
          <w:sz w:val="24"/>
        </w:rPr>
        <w:t xml:space="preserve"> объясняет огромное количество сочиненных им пьес. Их числ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ервый первый биограф драматурга Монтальбан доводил до 1800. </w:t>
      </w:r>
      <w:r>
        <w:rPr>
          <w:sz w:val="24"/>
          <w:lang w:val="ru-RU"/>
        </w:rPr>
        <w:t>Из сохранившихся достоверно атрибуированными считаются примерно 450</w:t>
      </w:r>
      <w:r>
        <w:rPr>
          <w:sz w:val="24"/>
        </w:rPr>
        <w:t xml:space="preserve"> </w:t>
      </w:r>
      <w:r>
        <w:rPr>
          <w:sz w:val="24"/>
          <w:lang w:val="ru-RU"/>
        </w:rPr>
        <w:t>(включая принадлежащие перу Лопе «ауто сакраменталь» – одноактные аллегорические пьесы на священные сюжеты, которые ставились в День Тела Христова)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Датировка подавляющего большинства лопевских пьес приблизительна: сохранившиеся рукописи, как правило, не датированы, а время создания пьесы, ее постановки на сцене и ее публикации (если она имела место) нередко отделены друг от друга годами, если не десятилетиями.   </w:t>
      </w:r>
    </w:p>
    <w:p>
      <w:pPr>
        <w:pStyle w:val="TextBodyIndent"/>
        <w:rPr/>
      </w:pPr>
      <w:r>
        <w:rPr/>
        <w:t>В основу «новой комедии» Лопе – в проивовес выработанным ренессансными теоретиками-неоаристотеликами правилам  сочинения трагедий и комедий – со строгим разграничением этих жанров, - положены вкусовые пристрастия зрителя – «толпы», «простонародья», «черни»  (</w:t>
      </w:r>
      <w:r>
        <w:rPr>
          <w:lang w:val="es-ES_tradnl"/>
        </w:rPr>
        <w:t>el vulgo</w:t>
      </w:r>
      <w:r>
        <w:rPr/>
        <w:t xml:space="preserve">), тех, кто собирается </w:t>
      </w:r>
      <w:r>
        <w:rPr>
          <w:b/>
        </w:rPr>
        <w:t xml:space="preserve">в корралях </w:t>
      </w:r>
      <w:r>
        <w:rPr/>
        <w:t xml:space="preserve">для того, чтобы посмотреть  представление: корраль, подобно </w:t>
      </w:r>
      <w:r>
        <w:rPr>
          <w:b/>
        </w:rPr>
        <w:t>карнавалу</w:t>
      </w:r>
      <w:r>
        <w:rPr/>
        <w:t>, образность которого Лопе широко использовал, стирал различия между знатью</w:t>
      </w:r>
      <w:r>
        <w:rPr>
          <w:lang w:val="en-US"/>
        </w:rPr>
        <w:t xml:space="preserve"> </w:t>
      </w:r>
      <w:r>
        <w:rPr/>
        <w:t xml:space="preserve">и «чернью». Зритель Лопе требовал напряженно-развивающейся сценической интриги (поэтому драматург сводит число действий (актов) своих пьес к трем, развертывает сюжет пьесы сразу из центра событий). «Толпу» больше всего волновали две темы, вокруг которых и выстраивается театр Лопе: тема любви и тема «чести». Кроме того, зритель Лопе шел в корраль для участия в праздничном и одновременно общественно-значимом действе – своеобразном ритуале, сплачивающем находящуюся в кризисе нацию: Лопе не просто обязательно включает в свои пьесы изображения народных и религиозных обрядов (свадеб, «майских» праздников, праздников жатвы и т.д.), но и выстраивает пьесу как целое по законам ритуального действа, в котором жизнь и смерть едины, а смех и плач дополняют друг друга. Лопе-теоретик, не отвергая трагедии и комедии как жанров, превыше всего ставит трагикомедию, в которой, как «в жизни», - по сути же, в народном мировосприятии, в ритуале, - трагическое и комическое, печальное и смешное перемешаны. Именно в трагикомедии Лопе-практик достигает вершин своего искусства («Фуэнте Овехуна» (1604-1618), «Перибаньес и Командор Оканьи» (1605-1608), «Лучший парень в Испании» (1611), «Последний гот» (1617?), «Примирение королевской четы, или толедская еврейка» (1617), «Кабальеро из Ольмедо» (1620-1625?), «Лучший алькальд – король» (1620 -1623). Сюжеты большинства из этих трагикомдедий почерпнуты из национальной истории, поэтому – согласно </w:t>
      </w:r>
      <w:r>
        <w:rPr>
          <w:i/>
        </w:rPr>
        <w:t>тематическому</w:t>
      </w:r>
      <w:r>
        <w:rPr/>
        <w:t xml:space="preserve"> принципу классификации лопевских пьес – их можно отнести  к «историческим драмам».</w:t>
      </w:r>
    </w:p>
    <w:p>
      <w:pPr>
        <w:pStyle w:val="TextBodyIndent"/>
        <w:rPr/>
      </w:pPr>
      <w:r>
        <w:rPr/>
        <w:t>Особое место среди трагикомедий ) или «исторических драм») Лопе занимают так называемые «комедии о святых». Герой самой знаменитой из них – «В притворчестве правда» (между 1604 – 1617 гг.) – римский актер Генезий (исп. Хинес), исполняя в театре по приказу гонителя христиан императора Диоклетиана роль христианского мученика, настолько сливается с ней, что публично принимает новую веру и  претерпевает мученическую смерть (исторический св. Генезий был казнен в Риме в 385 г.). В иносказательно-образной форме в пьесе сформулировано отношение Лопе к творчеству, в котором драматург видит продолжение жизни, и к жизни, которая в его глазах – постоянное творчество.</w:t>
      </w:r>
    </w:p>
    <w:p>
      <w:pPr>
        <w:pStyle w:val="TextBodyIndent"/>
        <w:rPr/>
      </w:pPr>
      <w:r>
        <w:rPr/>
        <w:t xml:space="preserve">Количественно среди лопевских пьес преобладают собственно комедии, то есть пьесы, предназначенные для увеселения зрителей и заканчивающиеся счастливо (в их числе – «Учитель танцев», 1594; «Набережная в Севилье», ок.1603; «Валенсианские безумцы», 1590-е гг.; «Молодчик Каструччо», конец 1590-х гг.; «Изобретательная влюбленная», 1606; «Крестьянин в своем углу» (1611), «Мадридская стаь» (1608 –1612), «Дурочка», 1613; «Зеленый Сантъяго», 1613). Действие многих из них происходит в Мадриде и в других испанских городах, в современной легко узнаваемой зрителем среде. Для постановки этих пьес актеру требовалось иметь только плащ и шпагу – обязательные атрибуты испанца, выходящего «в город» (еще в </w:t>
      </w:r>
      <w:r>
        <w:rPr>
          <w:lang w:val="es-ES_tradnl"/>
        </w:rPr>
        <w:t>XVII</w:t>
      </w:r>
      <w:r>
        <w:rPr/>
        <w:t xml:space="preserve"> веке их назвали «комедиями плаща и шпаги»). </w:t>
      </w:r>
    </w:p>
    <w:p>
      <w:pPr>
        <w:pStyle w:val="TextBodyIndent"/>
        <w:rPr>
          <w:b/>
          <w:b/>
        </w:rPr>
      </w:pPr>
      <w:r>
        <w:rPr/>
        <w:t xml:space="preserve">В комедиях более  «высокого», фантазийного плана – так называемых «комедиях интриги» - действие переносится в иную реальность (в другую страну, в другое время) и протекает либо во дворцах знати («дворцовые комедии»), либо в сельской местности и на лоне природы («пасторальные комедии»). Сюжеты большинства «высоких» комедий литературного происхождения. Классический образец – «Собака на сене» (опубл.1618), в которой любовь неаполитанской графини Дианы де Бельфлор к своему секретарю Теодоро – юноше отнюдь не знатного происхождения – рождается из ревности (Диана влюбляется, заметив, что Теодоро неравнодушен к ее служанке Марселе) и вступает в конфликт с общепринятыми представлениями о сословной «чести».Благополучная развязка комедии основана на компромиссе любви и чести в душе Дианы, спешащей тут же расправиться со слугой  Теодоро Тристаном, благодаря изобретательности которого (Тристан выдает хозяина за мнимо умершего сына знатного человека) она и может выйти за Теодоро замуж. В свою очередь Теодоро, отрекаясь от былой влюбленности в Марселу и войдя в роль графского сына, заявляет, что «Душа вельможи никогда </w:t>
      </w:r>
      <w:r>
        <w:rPr>
          <w:rFonts w:eastAsia="Symbol" w:cs="Symbol" w:ascii="Symbol" w:hAnsi="Symbol"/>
        </w:rPr>
        <w:t></w:t>
      </w:r>
      <w:r>
        <w:rPr/>
        <w:t xml:space="preserve"> Не согласится быть нежна </w:t>
      </w:r>
      <w:r>
        <w:rPr>
          <w:rFonts w:eastAsia="Symbol" w:cs="Symbol" w:ascii="Symbol" w:hAnsi="Symbol"/>
        </w:rPr>
        <w:t></w:t>
      </w:r>
      <w:r>
        <w:rPr/>
        <w:t xml:space="preserve"> К служанке». Любовь в комедиях Лопе не только сметает сословные перегородки, но и должна суметь найти себе место в мире, разделенном на касты и сословия: именно такой упорядоченный мир восстанавливается в конце каждой лопевской комедии.</w:t>
      </w:r>
    </w:p>
    <w:p>
      <w:pPr>
        <w:pStyle w:val="TextBodyIndent"/>
        <w:rPr/>
      </w:pPr>
      <w:r>
        <w:rPr/>
        <w:t>Комедии Лопе построены по единому образцу - клише, сложившемуся у него к середине 1590-х годов. Сюжет каждой любовной комедии развивается на пересечении по меньшей мере двух линий</w:t>
      </w:r>
      <w:r>
        <w:rPr>
          <w:i/>
        </w:rPr>
        <w:t xml:space="preserve">. </w:t>
      </w:r>
      <w:r>
        <w:rPr/>
        <w:t xml:space="preserve">В стандартный набор персонажей комедии входят: «галан» (молодой человек, влюбленный в «даму»), сама «дама» (соответственно, и «галан», и «дама» должны иметь дублеров или соперников), изобретательный слуга-«грасьосо» (впервые он появился в одной из комедий Лопе 1596 г.) и служанка, которые содействуют любви «галана» и «дамы», отец или «старик», хранитель фамильной чести и узаконенного порядка жизни, нарушаемого влюбленными, и, наконец, некое знатное лицо, которое в финале примиряет «отцов» и «детей» и от лица общественного мнения узаконивает связи, образовавшиеся в результате развития комедийной интриги. </w:t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sz w:val="24"/>
        </w:rPr>
        <w:t xml:space="preserve">Большинство трагедий Лопе относятся к наиболее раннему или, напротив, самому позднему периодам его творчества. Классическая трагедия Лопе - </w:t>
      </w:r>
      <w:r>
        <w:rPr>
          <w:i/>
          <w:sz w:val="24"/>
        </w:rPr>
        <w:t>«Наказание – не мщение»</w:t>
      </w:r>
      <w:r>
        <w:rPr>
          <w:sz w:val="24"/>
        </w:rPr>
        <w:t xml:space="preserve"> (1631), главный герой которой </w:t>
      </w:r>
      <w:r>
        <w:rPr>
          <w:sz w:val="24"/>
          <w:lang w:val="ru-RU"/>
        </w:rPr>
        <w:t xml:space="preserve"> герцог </w:t>
      </w:r>
      <w:r>
        <w:rPr>
          <w:sz w:val="24"/>
        </w:rPr>
        <w:t>Феррарский, женившись по государственному рассчету на юной мантуанской принцессе Кассандре, уличает ее в любовной связи с собственным побочным сыном графом Федерико.</w:t>
      </w:r>
      <w:r>
        <w:rPr>
          <w:sz w:val="24"/>
          <w:lang w:val="ru-RU"/>
        </w:rPr>
        <w:t xml:space="preserve"> Чтобы восстановить свою «честь» в согласии с общепринятым правилом «за тайное оскорбление – тайная месть» (об измене жены знает один герцог), он заставляет Федерико стать невольным убийцей Кассандры, а затем казнит сына, обвинив его в преднамеренном убийстве мачехи – возможной матери будущего наследника престола. Барочный парадоксализм  трагедии заждется на двусмыленности и иллюзионизме происходящего: каждый из ее героев своими речами (иьеса изобилует красноречивыми монологами)  и своими поступками должен вызвать и сострадание, и осуждение  со стороны зрителя.</w:t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sz w:val="24"/>
          <w:lang w:val="ru-RU"/>
        </w:rPr>
        <w:t xml:space="preserve">Тематически «Наказание – не мщение» можно </w:t>
      </w:r>
      <w:r>
        <w:rPr>
          <w:sz w:val="24"/>
        </w:rPr>
        <w:t xml:space="preserve">отнести и к так называемым «драмам чести». Особую разновидность «драм чести» составляют  </w:t>
      </w:r>
      <w:r>
        <w:rPr>
          <w:i/>
          <w:sz w:val="24"/>
        </w:rPr>
        <w:t>крестьянскех</w:t>
      </w:r>
      <w:r>
        <w:rPr>
          <w:sz w:val="24"/>
        </w:rPr>
        <w:t xml:space="preserve"> «драмы чести», которые включают в себя и смерти, и оскорбления чести, и благополучный финал (сам Лопе определял эти пьесы как «трагикомедии»). Самая знаменитая из такого рода драм  - </w:t>
      </w:r>
      <w:r>
        <w:rPr>
          <w:i/>
          <w:sz w:val="24"/>
        </w:rPr>
        <w:t>«Фуэнте Овехуна»</w:t>
      </w:r>
      <w:r>
        <w:rPr>
          <w:sz w:val="24"/>
        </w:rPr>
        <w:t xml:space="preserve">, изображающая </w:t>
      </w:r>
      <w:r>
        <w:rPr>
          <w:sz w:val="24"/>
          <w:lang w:val="ru-RU"/>
        </w:rPr>
        <w:t xml:space="preserve">исторически засвидетельствованное </w:t>
      </w:r>
      <w:r>
        <w:rPr>
          <w:sz w:val="24"/>
        </w:rPr>
        <w:t xml:space="preserve">крестьянское восстание в </w:t>
      </w:r>
      <w:r>
        <w:rPr>
          <w:sz w:val="24"/>
          <w:lang w:val="ru-RU"/>
        </w:rPr>
        <w:t>Феэнте Овехуне -</w:t>
      </w:r>
      <w:r>
        <w:rPr>
          <w:sz w:val="24"/>
        </w:rPr>
        <w:t xml:space="preserve"> селении </w:t>
      </w:r>
      <w:r>
        <w:rPr>
          <w:sz w:val="24"/>
          <w:lang w:val="ru-RU"/>
        </w:rPr>
        <w:t>в провинции</w:t>
      </w:r>
      <w:r>
        <w:rPr>
          <w:sz w:val="24"/>
        </w:rPr>
        <w:t xml:space="preserve"> Кордова. Крестьяне восстают на защиту своей чести от посягательств Командора Ордена Калатравы, в подчинении которому </w:t>
      </w:r>
      <w:r>
        <w:rPr>
          <w:sz w:val="24"/>
          <w:lang w:val="ru-RU"/>
        </w:rPr>
        <w:t>находится село</w:t>
      </w:r>
      <w:r>
        <w:rPr>
          <w:sz w:val="24"/>
        </w:rPr>
        <w:t>: преследуя дерев</w:t>
      </w:r>
      <w:r>
        <w:rPr>
          <w:sz w:val="24"/>
          <w:lang w:val="ru-RU"/>
        </w:rPr>
        <w:t>е</w:t>
      </w:r>
      <w:r>
        <w:rPr>
          <w:sz w:val="24"/>
        </w:rPr>
        <w:t>нских девушек своими домогательствами, Командор посягает на основы социального порядка, возвигнутого на кодексе «чести»: «честью» обладает каждый испанец-«старый христианин». Утверждая утопический союз крестьянства и королевской</w:t>
      </w:r>
      <w:r>
        <w:rPr/>
        <w:t xml:space="preserve"> </w:t>
      </w:r>
      <w:r>
        <w:rPr>
          <w:sz w:val="24"/>
          <w:lang w:val="ru-RU"/>
        </w:rPr>
        <w:t>власти</w:t>
      </w:r>
      <w:r>
        <w:rPr>
          <w:sz w:val="24"/>
          <w:lang w:val="es-ES_tradnl"/>
        </w:rPr>
        <w:t xml:space="preserve"> Лопе изображает крестьян такими, какими его зрители хотели видеть крестьян в “зеркале” сцены: полными  чувства собственного достоинства, духовно и интеллектуально равными горожанам и знати</w:t>
      </w:r>
      <w:r>
        <w:rPr>
          <w:sz w:val="24"/>
          <w:lang w:val="ru-RU"/>
        </w:rPr>
        <w:t xml:space="preserve">, а крестьянскую жизнь – как череду празднеств и приносящих благоденствие трудов. </w:t>
      </w:r>
    </w:p>
    <w:p>
      <w:pPr>
        <w:pStyle w:val="TextBodyIndent"/>
        <w:rPr/>
      </w:pPr>
      <w:r>
        <w:rPr/>
        <w:t xml:space="preserve">Появление в трагикомедиях (а нередко – и в комедиях)  Лопе на сцене персонажа-короля было нарушением классицистического канона, допускавшего его участие только в трагическом действе. Однако фигура короля (в «Фуэнте Овехуне» – королей) – краеугольный камень сюжетного строя лопевских пьес, в особенности тех, действие которых отнесено в легендарное историческое прошлое Испании: именно вмешательство короля гарантирует в «новой комедии» восстановление справедливости и порядка. </w:t>
      </w:r>
    </w:p>
    <w:p>
      <w:pPr>
        <w:pStyle w:val="TextBodyIndent"/>
        <w:rPr/>
      </w:pPr>
      <w:r>
        <w:rPr/>
        <w:t xml:space="preserve">Лопе де Вега – наряду с Луисом де Гонгора и Франсиско де Кеведо – крупнейший испанский поэт  Золотого века. Его перу принадлежат многочисленные романсы, песни, сонеты, как включенные в тексты его пьес и романов, так и опубликованные в  сборниках «Стихи» (1604), «Священные стихи» (1614), «Человечесткие и божественные стихи лиценциата Томе де Бургильоса» (1614). </w:t>
      </w:r>
    </w:p>
    <w:p>
      <w:pPr>
        <w:pStyle w:val="Normal"/>
        <w:spacing w:lineRule="auto" w:line="480"/>
        <w:ind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Тексты.</w:t>
      </w:r>
    </w:p>
    <w:p>
      <w:pPr>
        <w:pStyle w:val="Normal"/>
        <w:spacing w:lineRule="auto" w:line="480"/>
        <w:ind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ind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ind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.Лопе де Вега. Собрание сочинений в 6 томах. М., 1962.</w:t>
      </w:r>
    </w:p>
    <w:p>
      <w:pPr>
        <w:pStyle w:val="Normal"/>
        <w:spacing w:lineRule="auto" w:line="480"/>
        <w:ind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. Lope de Vega. Ohras escogidas en 3 tomos. Madrid, Aguilar, 1958.</w:t>
      </w:r>
    </w:p>
    <w:p>
      <w:pPr>
        <w:pStyle w:val="Normal"/>
        <w:spacing w:lineRule="auto" w:line="480"/>
        <w:ind w:right="-76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Литература.</w:t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sz w:val="24"/>
          <w:lang w:val="ru-RU"/>
        </w:rPr>
        <w:t xml:space="preserve">1. В.Ю.Силюнас. Испанский театр </w:t>
      </w:r>
      <w:r>
        <w:rPr>
          <w:sz w:val="24"/>
          <w:lang w:val="es-ES_tradnl"/>
        </w:rPr>
        <w:t>XVI-XVII веков. М.,1995.</w:t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sz w:val="24"/>
          <w:lang w:val="es-ES_tradnl"/>
        </w:rPr>
        <w:t>2. F..Lázaro Carreter. Lope de Vega. Introducción a su vida y obra. Salamanca, 1966.</w:t>
      </w:r>
    </w:p>
    <w:p>
      <w:pPr>
        <w:pStyle w:val="Normal"/>
        <w:spacing w:lineRule="auto" w:line="480"/>
        <w:ind w:right="-766" w:firstLine="56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 .J. de Entrambasaguas. Estudios sobre Lope de Vega. T.1’2. Madrid, 1967.</w:t>
      </w:r>
    </w:p>
    <w:p>
      <w:pPr>
        <w:pStyle w:val="Normal"/>
        <w:spacing w:lineRule="auto" w:line="480"/>
        <w:ind w:right="-766" w:firstLine="56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.Lope de Vega y los orígenes del teatro español. Madrid, 1981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-766" w:firstLine="567"/>
      <w:jc w:val="both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1:00Z</dcterms:created>
  <dc:creator>Svetlana I. Piskunova</dc:creator>
  <dc:description/>
  <dc:language>en-US</dc:language>
  <cp:lastModifiedBy>forlit</cp:lastModifiedBy>
  <cp:lastPrinted>1999-08-04T12:53:00Z</cp:lastPrinted>
  <dcterms:modified xsi:type="dcterms:W3CDTF">2008-03-06T12:31:00Z</dcterms:modified>
  <cp:revision>2</cp:revision>
  <dc:subject/>
  <dc:title>Лопе де Вега Феликс Карпио (1562 – 1635)</dc:title>
</cp:coreProperties>
</file>